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ector: -Culture, Tourism and Hot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ub Sector: - Photography and Video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6"/>
          <w:lang w:eastAsia="en-AU"/>
        </w:rPr>
        <w:t>Photography</w:t>
      </w:r>
      <w:r>
        <w:rPr>
          <w:rFonts w:cs="Arial" w:ascii="Arial" w:hAnsi="Arial"/>
          <w:b/>
          <w:sz w:val="32"/>
          <w:szCs w:val="36"/>
        </w:rPr>
        <w:t xml:space="preserve"> L-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mable materials to be used: For Project 1 and 2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1"/>
        <w:gridCol w:w="1110"/>
        <w:gridCol w:w="739"/>
        <w:gridCol w:w="3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/D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 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52"/>
        <w:gridCol w:w="1114"/>
        <w:gridCol w:w="750"/>
        <w:gridCol w:w="33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Personal Compu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2GB RAM/4GB R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lang w:val="en-US"/>
              </w:rPr>
              <w:t xml:space="preserve">35mm DSLR Digital camer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Prin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50mmLe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4mm le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Zoom lens 28mm-135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UV Fil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Card reader with USB cab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D0D0D"/>
                <w:lang w:val="en-US"/>
              </w:rPr>
            </w:pPr>
            <w:r>
              <w:rPr>
                <w:rFonts w:cs="Arial"/>
                <w:color w:val="0D0D0D"/>
              </w:rPr>
              <w:t xml:space="preserve">Portable electronic flas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Memory Ca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Studio Light Set with accessori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Tripo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atteries for cam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 depends on mod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Batteries for flas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 depends on mod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graphic Stud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s Hoo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releas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/Light  met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Umbrella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Honeycombs and grid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Soft boxe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</w:rPr>
              <w:t xml:space="preserve">Imaging applications and softwar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Photography L-IV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0" w:leader="none"/>
      </w:tabs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TH PHO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Arial" w:hAnsi="Arial" w:eastAsia="Calibri" w:cs="Trebuchet M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rebuchet MS"/>
    </w:rPr>
  </w:style>
  <w:style w:type="character" w:styleId="WW8Num32z2">
    <w:name w:val="WW8Num32z2"/>
    <w:qFormat/>
    <w:rPr>
      <w:rFonts w:ascii="Arial" w:hAnsi="Arial" w:eastAsia="Calibri" w:cs="Trebuchet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Wingdings" w:hAnsi="Wingdings" w:eastAsia="Times New Roman" w:cs="Arial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4:00Z</dcterms:created>
  <dc:creator>Christoph Heil</dc:creator>
  <dc:description/>
  <dc:language>en-US</dc:language>
  <cp:lastModifiedBy>AOC</cp:lastModifiedBy>
  <cp:lastPrinted>2010-12-30T16:33:00Z</cp:lastPrinted>
  <dcterms:modified xsi:type="dcterms:W3CDTF">2018-12-13T23:24:00Z</dcterms:modified>
  <cp:revision>3</cp:revision>
  <dc:subject/>
  <dc:title>Ministry of Education</dc:title>
</cp:coreProperties>
</file>